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着陸料等減免申請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</w:t>
      </w:r>
    </w:p>
    <w:p>
      <w:pPr>
        <w:pStyle w:val="Normal"/>
        <w:autoSpaceDE w:val="false"/>
        <w:jc w:val="left"/>
        <w:rPr/>
      </w:pPr>
      <w:r>
        <w:rPr/>
        <w:t>　富士山静岡空港株式会社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代表取締役社長　殿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559"/>
        <w:gridCol w:w="850"/>
        <w:gridCol w:w="2268"/>
        <w:gridCol w:w="1701"/>
      </w:tblGrid>
      <w:tr>
        <w:trPr/>
        <w:tc>
          <w:tcPr>
            <w:tcW w:w="538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請者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っては、その主たる事務所の所在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っては、その名称及び代表者の氏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ind w:left="467" w:hanging="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次のとおり着陸料等の減免を受けたいので、静岡空港管理規則第</w:t>
      </w:r>
      <w:r>
        <w:rPr>
          <w:sz w:val="20"/>
          <w:szCs w:val="20"/>
        </w:rPr>
        <w:t>18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規定により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航空機の型式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型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国籍記号・登録記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航空機分類等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最大離陸重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トン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騒音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PN</w:t>
            </w:r>
            <w:r>
              <w:rPr>
                <w:sz w:val="16"/>
                <w:szCs w:val="16"/>
              </w:rPr>
              <w:t>デシベ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期間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年　　　月　　　日　　　時　　　分から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年　　　月　　　日　　　時　　　分まで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停留時間　　　時間　　　分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減免を受けようとする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着陸料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減免前の額　　　　　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停留料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減免前の額　　　　　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減免前の額　　　　　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減免を受けようとする理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参考事項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「騒音値」の欄には、ジェット機である場合に記入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</w:rPr>
  </w:style>
  <w:style w:type="character" w:styleId="Style20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tLeast" w:line="359"/>
    </w:pPr>
    <w:rPr>
      <w:rFonts w:ascii="ＭＳ 明朝;MS Mincho" w:hAnsi="ＭＳ 明朝;MS Mincho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53:00Z</dcterms:created>
  <dc:creator>富士山静岡空港</dc:creator>
  <dc:description/>
  <cp:keywords/>
  <dc:language>en-US</dc:language>
  <cp:lastModifiedBy>只井 賀美</cp:lastModifiedBy>
  <cp:lastPrinted>2025-03-31T13:29:00Z</cp:lastPrinted>
  <dcterms:modified xsi:type="dcterms:W3CDTF">2025-03-31T04:29:00Z</dcterms:modified>
  <cp:revision>4</cp:revision>
  <dc:subject/>
  <dc:title>○静岡空港の設置、管理及び使用料に関する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